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lang w:val="en-US" w:eastAsia="en-US"/>
        </w:rPr>
        <w:drawing>
          <wp:inline distT="0" distB="0" distL="0" distR="0">
            <wp:extent cx="148590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0360</wp:posOffset>
                </wp:positionH>
                <wp:positionV relativeFrom="paragraph">
                  <wp:posOffset>-323850</wp:posOffset>
                </wp:positionV>
                <wp:extent cx="484505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uman Resource Association of East Central Illin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HRM Chapter #04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25 MEMBERSHIP ENROLL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99pt;mso-wrap-distance-left:9.05pt;mso-wrap-distance-right:9.05pt;mso-wrap-distance-top:0pt;mso-wrap-distance-bottom:0pt;margin-top:-25.5pt;mso-position-vertical-relative:text;margin-left: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uman Resource Association of East Central Illin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HRM Chapter #04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025 MEMBERSHIP ENROLL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orporate Membership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bCs/>
          <w:sz w:val="22"/>
        </w:rPr>
        <w:t>National SHRM Member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>Local Chapter Member Onl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616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496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Option 1</w:t>
        <w:tab/>
        <w:tab/>
        <w:tab/>
        <w:tab/>
        <w:t xml:space="preserve">       Option 1</w:t>
        <w:tab/>
        <w:tab/>
        <w:tab/>
        <w:t xml:space="preserve">       Option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$100 Membership (3 members)</w:t>
        <w:tab/>
        <w:t xml:space="preserve">       $40 Membership                          $50 Membership  </w:t>
        <w:tab/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616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496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Option 2</w:t>
        <w:tab/>
        <w:tab/>
        <w:tab/>
        <w:tab/>
        <w:t xml:space="preserve">       Option 2</w:t>
        <w:tab/>
        <w:tab/>
        <w:tab/>
        <w:t xml:space="preserve">       Option 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$340 All Inclusive (3 members)</w:t>
        <w:tab/>
        <w:t xml:space="preserve">       $120 All Inclusive                       $130 All Inclusive  </w:t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All Inclusive Memberships include the annual membership fee plus monthly meeting fees.</w:t>
      </w:r>
    </w:p>
    <w:p>
      <w:pPr>
        <w:pStyle w:val="PlainText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Member Name: ___________________________________ Title: ___________________________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R/SPHR/Etc: __________________________ Email: __________________________________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 SHRM Member: ___ Yes ____No</w:t>
        <w:tab/>
        <w:t xml:space="preserve">Membership Date: ___________________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RM Number: ____________________</w:t>
        <w:tab/>
        <w:t>Local Chapter:  ____New   ______ Renew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Member Name: ___________________________________ Title: ___________________________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PHR/SPHR/Etc: __________________________ Email: __________________________________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 SHRM Member: ___ Yes ____No</w:t>
        <w:tab/>
        <w:t xml:space="preserve">Membership Date: ___________________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RM Number: ____________________</w:t>
        <w:tab/>
        <w:t>Local Chapter:  ____New   ______ Renew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Member Name: ___________________________________ Title: ___________________________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R/SPHR/Etc: __________________________ Email: __________________________________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 SHRM Member: ___ Yes ____No</w:t>
        <w:tab/>
        <w:t xml:space="preserve">Membership Date: ___________________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SHRM Number: ____________________</w:t>
        <w:tab/>
        <w:t>Local Chapter:  ____New   ______ Renewal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</w:t>
        <w:tab/>
        <w:tab/>
        <w:t>TOTAL AMOUNT ENCLOSED: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ANY NAM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 xml:space="preserve">$ </w:t>
        <w:tab/>
        <w:t>_______________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</w:t>
        <w:tab/>
        <w:tab/>
        <w:t xml:space="preserve">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LING ADDRES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4290</wp:posOffset>
                </wp:positionH>
                <wp:positionV relativeFrom="paragraph">
                  <wp:posOffset>90170</wp:posOffset>
                </wp:positionV>
                <wp:extent cx="2919730" cy="1177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make checks payable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man Resources Association of East Central Illinois and mail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man Resources Association of East Centr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n: Elizabeth Timm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16 Dewitt A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toon, IL 619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92.7pt;mso-wrap-distance-left:9.05pt;mso-wrap-distance-right:9.05pt;mso-wrap-distance-top:0pt;mso-wrap-distance-bottom:0pt;margin-top:7.1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make checks payable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man Resources Association of East Central Illinois and mail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man Resources Association of East Centr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n: Elizabeth Timm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216 Dewitt A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toon, IL 619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Y/STATE/ZIP</w:t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PlainText"/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</w:t>
        <w:tab/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ANY WEB SITE ADDRESS</w:t>
        <w:tab/>
        <w:tab/>
        <w:tab/>
        <w:tab/>
        <w:tab/>
        <w:tab/>
        <w:tab/>
      </w:r>
    </w:p>
    <w:p>
      <w:pPr>
        <w:pStyle w:val="PlainText"/>
        <w:ind w:firstLine="720"/>
        <w:rPr/>
      </w:pPr>
      <w:r>
        <w:rPr/>
        <w:br/>
        <w:t>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 NUMBER</w:t>
      </w:r>
    </w:p>
    <w:sectPr>
      <w:type w:val="nextPage"/>
      <w:pgSz w:w="12240" w:h="15840"/>
      <w:pgMar w:left="1325" w:right="1325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58:00Z</dcterms:created>
  <dc:creator>Paige Lowe</dc:creator>
  <dc:description/>
  <cp:keywords/>
  <dc:language>en-US</dc:language>
  <cp:lastModifiedBy>Paige Lowe</cp:lastModifiedBy>
  <cp:lastPrinted>2016-04-08T08:25:00Z</cp:lastPrinted>
  <dcterms:modified xsi:type="dcterms:W3CDTF">2025-01-14T15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ADB0F83E27EA4099A153C10DB08946</vt:lpwstr>
  </property>
</Properties>
</file>